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高新区旅游资源名录</w:t>
      </w:r>
    </w:p>
    <w:tbl>
      <w:tblPr>
        <w:tblW w:w="1011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95"/>
        <w:gridCol w:w="2940"/>
        <w:gridCol w:w="49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景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光国瓷艺术中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泰大道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本博物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润大道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傅山自然地质博物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山大道与万松山路交叉口西南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5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旅游示范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光国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泰大道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硅元瓷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泉路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6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益乳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裕民路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阳酒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淄区杨坡路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7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粮春酒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傅山路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物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本博物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润大道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傅山自然地质博物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山大道与万松山路交叉口西南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5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铁山抗日武装起义纪念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固镇太平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代织绣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家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休闲街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体中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通路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侨城稷下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润大道东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休闲街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山路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2:49:37Z</dcterms:created>
  <dc:creator>Administrator</dc:creator>
  <dc:description/>
  <dc:language>en-US</dc:language>
  <cp:lastModifiedBy>Administrator</cp:lastModifiedBy>
  <dcterms:modified xsi:type="dcterms:W3CDTF">2022-12-30T01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689DCCD8049FC9F90D649E0A91D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