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0"/>
          <w:szCs w:val="40"/>
          <w:shd w:fill="FFFFFF" w:val="clear"/>
        </w:rPr>
        <w:t>淄博高新技术产业开发区管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-SA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-SA"/>
        </w:rPr>
        <w:t>年为高新区妇女儿童办实事的通知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-SA"/>
        </w:rPr>
        <w:br/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淄高新管办字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[2023]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各部、局、中心，四宝山街道、中埠镇，市驻区各部门、单位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各直属企事业单位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为进一步促进妇女全面发展、儿童优先发展，扎实推进妇女儿童工作提质增效，经管委会同意，现就做好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为高新区妇女儿童办实事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一、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" w:eastAsia="zh-CN" w:bidi="ar-SA"/>
        </w:rPr>
        <w:t>优质教育资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扩增赋能行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优化教育资源布局，有序实施幼儿园和中小学新改扩建，实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" w:eastAsia="zh-CN" w:bidi="ar"/>
        </w:rPr>
        <w:t>新建幼儿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所、中小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所，拓展学位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2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个以上，推进教育优质均衡发展，提高教育基本公共服务能力水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（责任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教育和体育事业中心、四宝山街道、淄博宝山生态科技园管理服务中心、中埠镇、淄博高端装备及现代服务业产业园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二、实施普惠托育服务提质扩容行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高新区积极实施婴幼儿照护提质扩容行动，完善婴幼儿照护服务保障体系，全区托位数比例达到每千人口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.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个，积极创建具有示范引领作用的区级示范性托育机构。建设工会“妈妈小屋”示范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个，维护妇女儿童特殊利益。支持二孩及以上家庭改善居住条件，对符合国家二孩、三孩生育政策家庭，给予购买新建商品住宅购房补贴；符合住房公积金贷款政策的多子女家庭，住房公积金可贷额度上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；无自有住房且租赁住房的多子女家庭，可按照实际房租支出提取住房公积金。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责任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组织人事部、建设局、卫生健康事业中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四宝山街道、淄博宝山生态科技园管理服务中心、中埠镇、淄博高端装备及现代服务业产业园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市住房公积金管理中心高新区分中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" w:eastAsia="zh-CN" w:bidi="ar-SA"/>
        </w:rPr>
        <w:t>、实施儿童友好城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建设行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" w:eastAsia="zh-CN" w:bidi="ar"/>
        </w:rPr>
        <w:t>推动儿童友好元素融入社区建设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打造高品质儿童友好社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个。推报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处儿童友好实践基地纳入儿童友好服务地图，促进线上线下互动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" w:eastAsia="zh-CN" w:bidi="ar"/>
        </w:rPr>
        <w:t>引导儿童积极参与社会实践，提高儿童的科学、人文、艺术等综合素养和认知探究能力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打通儿童友好服务“最后一公里”。开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条“定制公交”助学专线，提供“从校门口到家门口”一站式服务，保障学生安全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（责任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组织人事部、建设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四宝山街道、淄博宝山生态科技园管理服务中心、中埠镇、淄博高端装备及现代服务业产业园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四、实施“心希望”健康服务行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开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小时心理援助公益热线。组建心理健康服务队伍，组织开展多种心理健康知识和实用技能培训，选派优秀队员参加心理健康辅导员专题培训，针对青少年学生开展心理健康评估筛查、心理危机早期干预等服务。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责任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教育和体育事业中心、卫生健康事业中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五、实施适龄妇女“两癌”免费筛查和救助行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提高“两癌”早诊早治率和癌前病变检出率，完成适龄妇女宫颈癌、乳腺癌筛查率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8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以上，免费检查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.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人。实施女性安康工程，开展城乡低收入适龄妇女“两                                                                                      癌”保险试点项目，为符合救助条件的“两癌”患病妇女发放救助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责任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组织人事部、卫生健康事业中心、四宝山街道、淄博宝山生态科技园管理服务中心、中埠镇、淄博高端装备及现代服务业产业园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实施巾帼创业创新行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举办“春风行动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暨就业援助月女性就业招聘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实施“雏凤计划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提供政策咨询、职业指导、岗位供需对接服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开展家政职业技能培训，开发特色培训课程体系，保证有培训需求的从业人员“应训尽训”，全年培训家政从业人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人次以上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责任单位：组织人事部、工业信息化和商务局、人社中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四宝山街道、淄博宝山生态科技园管理服务中心、中埠镇、淄博高端装备及现代服务业产业园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七、实施家家幸福安康行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推进家庭文明建设，选树高新区“文明家庭”“五好家庭”，寻找高新区“最美家庭”。推进“美在家庭”户提档升级，“美在家庭”建成率达到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4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％。构建全方位家庭教育指导服务，开展“线上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线下”家庭教育“百场巡讲”活动。加强专项司法救助，对于进入检察办案环节、符合救助条件的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+2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类困难妇女，协同开展救助帮扶工作。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责任单位：组织人事部、高新区检察院、宣传新闻中心、教育和体育事业中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四宝山街道、淄博宝山生态科技园管理服务中心、中埠镇、淄博高端装备及现代服务业产业园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八、实施“文润童心”品质提升行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打造新型儿童公共阅读空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处，提升儿童阅读服务效能。开展戏曲进校园活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场、少儿阅读推广活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场。开展青少年“科普进万家”志愿服务活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场，提升儿童科学文化素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责任单位：科学技术发展中心、民政和文旅事业中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四宝山街道、淄博宝山生态科技园管理服务中心、中埠镇、淄博高端装备及现代服务业产业园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" w:eastAsia="zh-CN" w:bidi="ar-SA"/>
        </w:rPr>
        <w:t>、实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特殊困难儿童关爱行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提高高新区孤困儿童基本生活费标准，开展“福彩圆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孤儿助学工程”、“慈善助学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事实无人抚养及重点困境儿童助学工程”，为孤困儿童成长成才创造良好环境。持续推进未成年人关爱项目，扎实做好针对“牵手关爱”困境儿童的学习、生活和心理健康志愿服务工作。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0—1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周岁有康复需求的视力、听力、言语、肢体、智力等残疾儿童和孤独症儿童提供康复训练救助。加强儿童司法保护，推动侵害未成年人案件强制报告制度落地落实。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责任单位：组织人事部、高新区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"/>
        </w:rPr>
        <w:t>检察院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民政和文旅事业中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四宝山街道、淄博宝山生态科技园管理服务中心、中埠镇、淄博高端装备及现代服务业产业园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实施妇幼健康促进行动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为高新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名妇女儿童开展体质监测，开具个性化健康处方，提供科学健身指导服务。开展基层妇女骨干健身培训活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场，丰富妇女群众业余文化生活。组织开展女性健康科普大讲堂活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场，为各年龄阶段女性提供健康咨询服务，提升女性健康意识。建立完善高新区儿童视力健康档案并及时更新，持续做好儿童视力不良检查率，对筛查出视力异常或是可疑眼病的儿童，提供个性化、针对性的预控方案。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责任单位：组织人事部、教育和体育事业中心、卫生健康事业中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四宝山街道、淄博宝山生态科技园管理服务中心、中埠镇、淄博高端装备及现代服务业产业园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各有关部门要高度重视妇女儿童工作，持续健全完善为妇女儿童办实事工作机制，推动公共政策、公共项目、公共服务向妇女儿童倾斜，不断增强妇女儿童的获得感、幸福感、安全感。各责任单位要落实主体责任，主动作为、牵头推进，确保各项实事任务落实到位；要建立工作推进台账，每季度末将实事进展情况加盖公章后报组织人事部群团科</w:t>
      </w:r>
      <w:r>
        <w:rPr>
          <w:rFonts w:ascii="仿宋_GB2312" w:hAnsi="仿宋_GB2312" w:cs="仿宋_GB2312" w:eastAsia="仿宋_GB2312"/>
          <w:color w:val="000000"/>
          <w:spacing w:val="-11"/>
          <w:w w:val="100"/>
          <w:kern w:val="0"/>
          <w:sz w:val="32"/>
          <w:szCs w:val="32"/>
          <w:lang w:val="en-US" w:eastAsia="zh-CN"/>
        </w:rPr>
        <w:t>（联系电话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pacing w:val="-11"/>
            <w:w w:val="100"/>
            <w:kern w:val="0"/>
            <w:sz w:val="32"/>
            <w:szCs w:val="32"/>
            <w:u w:val="none"/>
            <w:lang w:val="en-US" w:eastAsia="zh-CN"/>
          </w:rPr>
          <w:t>3580430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-11"/>
            <w:w w:val="100"/>
            <w:kern w:val="0"/>
            <w:sz w:val="32"/>
            <w:szCs w:val="32"/>
            <w:u w:val="none"/>
            <w:lang w:val="en-US" w:eastAsia="zh-CN"/>
          </w:rPr>
          <w:t>，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-45"/>
            <w:w w:val="100"/>
            <w:kern w:val="0"/>
            <w:sz w:val="32"/>
            <w:szCs w:val="32"/>
            <w:u w:val="none"/>
            <w:lang w:val="en-US" w:eastAsia="zh-CN"/>
          </w:rPr>
          <w:t>邮箱：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-45"/>
            <w:kern w:val="0"/>
            <w:sz w:val="32"/>
            <w:szCs w:val="32"/>
            <w:u w:val="none"/>
            <w:lang w:eastAsia="zh-CN"/>
          </w:rPr>
          <w:t>gxqzzrsbqtk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-45"/>
            <w:kern w:val="0"/>
            <w:sz w:val="32"/>
            <w:szCs w:val="32"/>
            <w:u w:val="none"/>
            <w:lang w:val="en-US" w:eastAsia="zh-CN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-45"/>
            <w:kern w:val="0"/>
            <w:sz w:val="32"/>
            <w:szCs w:val="32"/>
            <w:u w:val="none"/>
            <w:lang w:eastAsia="zh-CN"/>
          </w:rPr>
          <w:t>zb.shandong.cn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-45"/>
            <w:kern w:val="0"/>
            <w:sz w:val="32"/>
            <w:szCs w:val="32"/>
            <w:u w:val="none"/>
            <w:lang w:eastAsia="zh-CN"/>
          </w:rPr>
          <w:t>）</w:t>
        </w:r>
      </w:hyperlink>
    </w:p>
    <w:p>
      <w:pPr>
        <w:pStyle w:val="TextBody"/>
        <w:rPr>
          <w:rFonts w:ascii="仿宋_GB2312" w:hAnsi="仿宋_GB2312" w:eastAsia="仿宋_GB2312" w:cs="仿宋_GB2312"/>
          <w:color w:val="000000"/>
          <w:spacing w:val="-11"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w w:val="1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58" w:hanging="84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年为高新区妇女儿童办实事工作进展情况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0"/>
        <w:textAlignment w:val="auto"/>
        <w:rPr>
          <w:rFonts w:ascii="仿宋_GB2312" w:hAnsi="仿宋_GB2312" w:eastAsia="仿宋_GB2312" w:cs="仿宋_GB2312"/>
          <w:bCs/>
          <w:spacing w:val="-2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Cs/>
          <w:spacing w:val="-20"/>
          <w:sz w:val="32"/>
          <w:szCs w:val="32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bCs/>
          <w:spacing w:val="-2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Cs/>
          <w:spacing w:val="-20"/>
          <w:sz w:val="32"/>
          <w:szCs w:val="32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淄博高新技术产业开发区管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 xml:space="preserve">日       </w:t>
      </w:r>
    </w:p>
    <w:p>
      <w:pPr>
        <w:pStyle w:val="TextBody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此件公开发布）</w:t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pacing w:val="-1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新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妇女儿童办实事工作进展情况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33"/>
        <w:gridCol w:w="4224"/>
        <w:gridCol w:w="1960"/>
        <w:gridCol w:w="747"/>
      </w:tblGrid>
      <w:tr>
        <w:trPr>
          <w:trHeight w:val="6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事名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任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季度具体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任务进度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限</w:t>
            </w:r>
          </w:p>
        </w:tc>
      </w:tr>
      <w:tr>
        <w:trPr>
          <w:trHeight w:val="6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优质教育资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扩增赋能行动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教育和体育事业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各街道、镇、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施普惠托育服务提质扩容行动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组织人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卫生健康事业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各街道、镇、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市住房公积金管理中心高新区分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实施儿童友好城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建设行动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组织人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各街道、镇、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施“心希望”健康服务行动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育和体育事业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卫生健康事业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各街道、镇、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施适龄妇女“两癌”免费筛查和救助行动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组织人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卫生健康事业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各街道、镇、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施巾帼创业创新行动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组织人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业信息化和商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社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各街道、镇、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施家家幸福安康行动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组织人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新区检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宣传新闻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育和体育事业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各街道、镇、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施“文润童心”品质提升行动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科学技术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民政和文旅事业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各街道、镇、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实施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特殊困难儿童关爱行动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组织人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新区检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民政和文旅事业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各街道、镇、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施妇幼健康促进行动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组织人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教育和体育事业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卫生健康事业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各街道、镇、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80430&#65292;&#37038;&#31665;gxqzzrsbqtk@zb.shandong.cn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5:07Z</dcterms:created>
  <dc:creator>ryanh</dc:creator>
  <dc:description/>
  <dc:language>en-US</dc:language>
  <cp:lastModifiedBy>Administrator</cp:lastModifiedBy>
  <cp:lastPrinted>2023-03-23T09:56:00Z</cp:lastPrinted>
  <dcterms:modified xsi:type="dcterms:W3CDTF">2023-04-17T03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774486D6B4194AFA46E0D87B716C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