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淄博高新区群众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本报告根据《中华人民共和国政府信息公开条例》、《国务院办公厅政府信息与政务公开办公室关于印发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的通知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（国办公开办函〔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号）编制。报告主要包括：总体情况、主动公开政府信息情况、收到和处理政府信息公开申请情况、因政府信息公开被申请行政复议和提起行政诉讼情况、政府信息公开工作存在主要问题及改进情况和其他需要报告事项。本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报告中所列数据的统计期限自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日起，至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日止。本报告可在淄博高新区门户网站（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</w:rPr>
        <w:t>http://www.china-zibo.gov.cn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）下载。如对本报告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疑问，请与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  <w:lang w:val="en-US" w:eastAsia="zh-CN"/>
        </w:rPr>
        <w:t>淄博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高新区群众工作部联系（地址：淄博高新区万杰路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</w:rPr>
        <w:t>109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号高新区检察院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  <w:lang w:val="en-US" w:eastAsia="zh-CN"/>
        </w:rPr>
        <w:t>611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  <w:lang w:val="en-US" w:eastAsia="zh-CN"/>
        </w:rPr>
        <w:t>室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  <w:lang w:val="en-US" w:eastAsia="zh-CN"/>
        </w:rPr>
        <w:t>邮编：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  <w:lang w:val="en-US" w:eastAsia="zh-CN"/>
        </w:rPr>
        <w:t>255086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</w:rPr>
        <w:t>0533-3585326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  <w:lang w:val="en-US" w:eastAsia="zh-CN"/>
        </w:rPr>
        <w:t>邮箱：</w:t>
      </w:r>
      <w:r>
        <w:rPr>
          <w:rFonts w:eastAsia="仿宋" w:cs="仿宋" w:ascii="仿宋" w:hAnsi="仿宋"/>
          <w:spacing w:val="0"/>
          <w:sz w:val="32"/>
          <w:szCs w:val="32"/>
          <w:shd w:fill="FFFFFF" w:val="clear"/>
        </w:rPr>
        <w:t>gxqqzgzb@zb.shandong.cn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淄博高新区群众工作部按照省、市和高新区关于推进政府信息公开工作的部署要求，着力健全完善信息公开工作体系，强化信息公开载体建设，结合工作实际，深入推进决策公开、执行公开、管理公开、服务公开、结果公开和重点领域信息公开，在扩大公众知情权、满足公众信息需求方面取得了积极成效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主动公开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充实政府信息公开工作领导小组，定期召开政府信息公开工作会议，健全完善主动公开制度、重大决策公开制度、政府信息及时发布制度，通过政务公开栏、政务信息公开网站、设立意见箱等多种形式，将各种政务公开信息以及各项行政办理事项的办事依据、办事职责、办事程序、办事标准、办事时限、办事结果向社会广泛公开，不断加大政务公开宣传力度，在方便服务对象的同时，接受社会各界的监督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淄博高新区群众工作部共主动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其中，机构职能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法规文件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重大决策预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政府会议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执行和结果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组织管理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信息公开指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信息公开制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主动公开基本目录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信息公开年度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规划计划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财政预决算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其他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依申请公开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，我部门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政府信息管理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结合工作实际调整了政府信息公开工作人员分工，把具体责任量化到人，建立了政府信息公开审核制度，确保及时进行信息的公开、更新、发布、依申请公开和互动回复。二是根据管委会要求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不断建立健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信息制作、公开、存档等制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政府信息及时动态更新，做到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规范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三是进一步规范信息公开保密审核，严格保密审查，确保不发生信息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政府信息公开平台建设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管委会要求，对高新区网站部门政府信息公开板块栏目及时进行调整，完善更新内容，方便群众获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监督保障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管委会要求，对公开信息依法依规进行审查，由各分管领导按业务线对内容进行审核，确保公开信息准确规范。同时，对工作职责、办公地址、联系方式等内容进行公开，及时更新相关工作事项进展，确保监督保障渠道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主动公开政府信息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eastAsia="zh-CN"/>
              </w:rPr>
              <w:t>年制发件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本年</w:t>
            </w:r>
            <w:r>
              <w:rPr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行政</w:t>
            </w:r>
            <w:r>
              <w:rPr>
                <w:sz w:val="24"/>
                <w:szCs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年处理决定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年处理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年收费金额（单位：万元）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"/>
        <w:gridCol w:w="535"/>
        <w:gridCol w:w="5"/>
        <w:gridCol w:w="535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危及“三安全一稳定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楷体"/>
              </w:rPr>
            </w:pPr>
            <w:r>
              <w:rPr>
                <w:rFonts w:eastAsia="仿宋_GB2312;仿宋" w:cs="楷体" w:ascii="仿宋_GB2312;仿宋" w:hAnsi="仿宋_GB2312;仿宋"/>
              </w:rPr>
              <w:t>1.</w:t>
            </w:r>
            <w:r>
              <w:rPr>
                <w:rFonts w:ascii="仿宋_GB2312;仿宋" w:hAnsi="仿宋_GB2312;仿宋" w:cs="楷体" w:eastAsia="仿宋_GB2312;仿宋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</w:rPr>
              <w:t>2.</w:t>
            </w:r>
            <w:r>
              <w:rPr>
                <w:rFonts w:ascii="仿宋_GB2312;仿宋" w:hAnsi="仿宋_GB2312;仿宋" w:cs="楷体" w:eastAsia="仿宋_GB2312;仿宋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</w:rPr>
              <w:t>3.</w:t>
            </w:r>
            <w:r>
              <w:rPr>
                <w:rFonts w:ascii="仿宋_GB2312;仿宋" w:hAnsi="仿宋_GB2312;仿宋" w:cs="楷体" w:eastAsia="仿宋_GB2312;仿宋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．政府信息公开行政复议、行政诉讼情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682"/>
        <w:gridCol w:w="594"/>
        <w:gridCol w:w="709"/>
        <w:gridCol w:w="709"/>
        <w:gridCol w:w="709"/>
        <w:gridCol w:w="708"/>
        <w:gridCol w:w="567"/>
        <w:gridCol w:w="851"/>
        <w:gridCol w:w="650"/>
        <w:gridCol w:w="767"/>
        <w:gridCol w:w="709"/>
        <w:gridCol w:w="425"/>
      </w:tblGrid>
      <w:tr>
        <w:trPr>
          <w:trHeight w:val="472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淄博高新区群众工作部政府信息公开工作虽然取得了一定成效，但还存在以下问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贯彻相关政务公开文件的工作力度还有待加大，相关人员对公开事项准确理解、依法办理、规范操作的意识和能力需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栏目的公开内容更新不够及时，注重政策文件或项目本身的公开，但对实施成果公开不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信息公开平台建设、综合服务水平还有待提高，在回应关切等方面需进一步做细做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针对以上问题，我们采取了以下措施进行改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一是由综合科牵头，加强有关政策法规、条例的学习，逐步扩大信息主动公开范围，提高信息公开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是深化回应关切，加强热点公开，切实提升政务公开工作群众满意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三是进一步完善信息公开相关栏目，加强平台建设管理，为信息公开提供有力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，我单位未收取政府信息处理费，无建议提案办理。本年度，我单位按照高新区政务公开有关工作部署，围绕年度重点任务、薄弱环节不断深化政务公开成效，强化政务信息管理，狠抓工作和责任落实，确保政务公开工作落到实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154" w:right="0" w:hanging="160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淄博高新技术产业开发区群众工作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9</dc:creator>
  <dc:description/>
  <dc:language>en-US</dc:language>
  <cp:lastModifiedBy>86139</cp:lastModifiedBy>
  <dcterms:modified xsi:type="dcterms:W3CDTF">2023-02-10T01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