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淄博市医疗保障局高新区分局政府信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公开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4"/>
        <w:gridCol w:w="1691"/>
        <w:gridCol w:w="2321"/>
        <w:gridCol w:w="1266"/>
        <w:gridCol w:w="2210"/>
      </w:tblGrid>
      <w:tr>
        <w:trPr>
          <w:trHeight w:val="38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2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2:09Z</dcterms:created>
  <dc:creator>admin</dc:creator>
  <dc:description/>
  <dc:language>en-US</dc:language>
  <cp:lastModifiedBy>admin</cp:lastModifiedBy>
  <dcterms:modified xsi:type="dcterms:W3CDTF">2021-10-13T1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