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val="en-US" w:eastAsia="zh-CN"/>
        </w:rPr>
        <w:t>四宝山街道办事处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auto" w:val="clear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val="en-US" w:eastAsia="zh-CN"/>
        </w:rPr>
        <w:t>年度政府信息公开报告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，按照《中华人民共和国政府信息公开条例》和《山东省政府信息公开办法》要求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四宝山街道办事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规范公开形式，拓展公开渠道，主动公开政府信息，积极接受群众监督，政务工作透明度不断增强，群众满意度和部门公信力得到了进一步提升。现将一年来的政府信息公开工作情况报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、政府信息公开基本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楷体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</w:t>
      </w:r>
      <w:r>
        <w:rPr>
          <w:rFonts w:eastAsia="楷体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主动公开政府信息的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办事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主动公开政府业务工作类信息共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，其中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统计数据类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规划计划类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，其他信息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二）依申请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办事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未发生依申请公开政府信息的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三）政府信息公开收费及减免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20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办事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严格遵守《中华人民共和国政府信息公开条例》的有关规定，没有收取任何政府信息公开费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四）因政府信息公开申请行政复议、提起行政诉讼的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20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办事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未发生因政府信息公开申请行政复议、提起行政诉讼的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政府信息公开工作运转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健全制度，加强领导，认真做好政府信息公开工作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确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办事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政府信息公开工作的顺利开展，真正发挥政府信息公开工作的惠民作用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办事处由一名党工委委员专门牵头负责办事处的政府信息公开工作，并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党政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具体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信息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要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认真贯彻落实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、区关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做好政府信息公开工作的通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要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使政府信息公开工作更加严谨、规范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为政府信息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提供了强有力的组织保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二）精心组织，强化督察，稳步推进政府信息公开工作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规范政府信息公开工作程序，对政府信息公开工作内容进行严格审查。相关科室、单位在产生应主动公开的政府信息后，需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内由科室、单位负责人签字，提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办事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党政办公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审核。经审批后，由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党政办公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内在淄博高新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政府信息公开系统及有关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网站上公开相关政府信息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同时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采取定期和不定期检查相结合的方法，强化督察力度，对各科室、单位政府信息公开工作组织领导、公开内容、公开形式、公开期限等方面落实情况进行监督检查，督促各科室、单位尽职尽责、及时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加强学习和培训工作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，提高工作人员的业务素养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加大对业务人员的学习和培训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他们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对政府信息公开工作重要性的认识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增强政府信息公开的主动性和自觉性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牢牢把握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信息公开的主体和原则、范围和内容、方式和程序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确保信息全面、及时、准确的公开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进一步完善和拓展政务信息公开的内容及形式，积极探索政府信息公开方式、方法，切实加强信息收集、整理和发布工作，提高信息质量、增加信息数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</w:rPr>
        <w:t>建立和完善信息公开工作机制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根据《中华人民共和国政府信息公开条例》要求和工作实际，抓紧制定建立了信息主动公开工作机制，对政府领导、机构设置、人事信息、政策文件、政府工作报告、政府重点工作、乡村建设、计划生育等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及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三、存在的主要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是专业性水平有待提高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由于人手紧缺，信息公开工作主要由各科室、单位安排人员兼职完成。信息公开工作涉及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办事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多方面工作职能，由于没有经过系统、专业的培训，工作人员对某些政府信息的把握不够准确、透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二是工作程序有待改进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保证信息公开的准确性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办事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完善并认真落实审核报批程序，进一步确保了信息公开程序的规范化水平。但是由于工作程序相对复杂，还存在政府信息公开拖延、滞后的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三是相关制度需要进一步抓好落实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根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办事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工作实际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办事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已经制定了政府信息公开工作的相关制度。但由于工作经验不够丰富，对制度的落实情况仍然有所欠缺，审核、督察等工作有待进一步强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四、下一步工作打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，在做好基础工作的同时，将重点抓好以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方面工作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是</w:t>
      </w: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加强学习培训</w:t>
      </w:r>
      <w:r>
        <w:rPr>
          <w:rFonts w:ascii="楷体_GB2312" w:hAnsi="楷体_GB2312" w:cs="楷体_GB2312" w:eastAsia="楷体_GB2312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积极组织人员参加高新区政府信息公开培训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学习相关业务知识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对政府信息公开工作重要性的认识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增强政府信息公开的主动性和自觉性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真正提高工作人员的专业素质，做好政府信息公开工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确保信息全面、及时、准确的公开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二是完善信息公开工作程序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认真分析工作程序中存在的问题，虚心向专职工作人员请教，改进信息公开工作程序，提高工作效率，真正发挥政府信息公开工作高效、快捷、便民的积极作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三是加大审核和督察力度，抓好制度落实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强化对各科室、单位政府信息公开工作的检查力度，确保应该公开的政府信息及时、准确公开，属保密范畴的政府信息严禁公开，真正做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公开的信息不泄密，泄密的信息不公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推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办事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政府信息公开工作取得更大进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  <w:lang w:eastAsia="zh-CN"/>
        </w:rPr>
        <w:t>四是</w:t>
      </w: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提升政府政务信息公开服务水平</w:t>
      </w:r>
      <w:r>
        <w:rPr>
          <w:rFonts w:ascii="楷体_GB2312" w:hAnsi="楷体_GB2312" w:cs="楷体_GB2312" w:eastAsia="楷体_GB2312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进一步完善和拓展政务信息公开的内容及形式，积极探索政府信息公开方式、方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增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宣传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公示公开栏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电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微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等渠道的信息公开力度，多形式、多渠道、多层面地接受法律监督、民主监督和人民群众的监督，努力提高政府工作的透明度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四宝山街道办事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党政办-王汉芳</cp:lastModifiedBy>
  <cp:lastPrinted>2016-01-15T10:04:00Z</cp:lastPrinted>
  <dcterms:modified xsi:type="dcterms:W3CDTF">2018-03-28T01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